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merican Sign Languag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23, 2007  -  6 – 7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>Welc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5</w:t>
        <w:tab/>
        <w:t>Tour of Susan Tapert’s 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20</w:t>
        <w:tab/>
        <w:t xml:space="preserve">Articulation upd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25</w:t>
        <w:tab/>
        <w:t>School/class activi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SL Knowledge Bow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ill Seago's workshop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ilent Gam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6:40</w:t>
        <w:tab/>
        <w:t xml:space="preserve">Real life mathematics examples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ring or share examples of how math is used in your workpl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7:0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25</w:t>
        <w:tab/>
        <w:t>Schedule June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6:00Z</dcterms:created>
  <dc:creator>Lauren Hadley</dc:creator>
  <dc:description/>
  <cp:keywords/>
  <dc:language>en-US</dc:language>
  <cp:lastModifiedBy>06382</cp:lastModifiedBy>
  <cp:lastPrinted>2006-11-07T12:56:00Z</cp:lastPrinted>
  <dcterms:modified xsi:type="dcterms:W3CDTF">2007-04-11T18:44:00Z</dcterms:modified>
  <cp:revision>4</cp:revision>
  <dc:subject/>
  <dc:title>Business Advisory Committee</dc:title>
</cp:coreProperties>
</file>